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Città di Castello, 18/01/0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ULT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dS Cross AJPS – 1^ Prova Regionale M/F</w:t>
      </w:r>
    </w:p>
    <w:p>
      <w:pPr>
        <w:pStyle w:val="Normal"/>
        <w:jc w:val="center"/>
        <w:rPr/>
      </w:pPr>
      <w:r>
        <w:rPr/>
        <w:t>CdS e Individuale Masters M/F -  Prova Unica Regionale</w:t>
      </w:r>
    </w:p>
    <w:p>
      <w:pPr>
        <w:pStyle w:val="Normal"/>
        <w:jc w:val="center"/>
        <w:rPr/>
      </w:pPr>
      <w:r>
        <w:rPr/>
        <w:t>Area Promozionale ERC a titolo Individ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sordienti / F  mt. 8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 xml:space="preserve">SIMONETTI </w:t>
        <w:tab/>
        <w:tab/>
        <w:tab/>
        <w:t>Elisa</w:t>
        <w:tab/>
        <w:tab/>
        <w:tab/>
        <w:t>Libertas Orvie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sordienti / M  mt. 8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</w:t>
        <w:tab/>
        <w:t>BRATTA</w:t>
        <w:tab/>
        <w:tab/>
        <w:tab/>
        <w:t>Massimiliano</w:t>
        <w:tab/>
        <w:tab/>
        <w:t xml:space="preserve">A.R.C.S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OSI</w:t>
        <w:tab/>
        <w:tab/>
        <w:tab/>
        <w:tab/>
        <w:t>Lorenzo</w:t>
        <w:tab/>
        <w:tab/>
        <w:t>A.R.C.S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GIORGI</w:t>
        <w:tab/>
        <w:tab/>
        <w:tab/>
        <w:t>Michele</w:t>
        <w:tab/>
        <w:tab/>
        <w:t>Libertas Orvieto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BONCIO</w:t>
        <w:tab/>
        <w:tab/>
        <w:tab/>
        <w:t>Matteo</w:t>
        <w:tab/>
        <w:tab/>
        <w:tab/>
        <w:t>A.R.C.S.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BIANCHI</w:t>
        <w:tab/>
        <w:tab/>
        <w:tab/>
        <w:t>Giacomo</w:t>
        <w:tab/>
        <w:tab/>
        <w:t>ASAL Foligno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PASCUCCI</w:t>
        <w:tab/>
        <w:tab/>
        <w:tab/>
        <w:t>Denis</w:t>
        <w:tab/>
        <w:tab/>
        <w:tab/>
        <w:t>ASAL Foligno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BELLI</w:t>
        <w:tab/>
        <w:tab/>
        <w:tab/>
        <w:tab/>
        <w:t>Daniele</w:t>
        <w:tab/>
        <w:tab/>
        <w:t>G.S. Amleto Mon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agazze Km.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ATINI</w:t>
        <w:tab/>
        <w:tab/>
        <w:tab/>
        <w:t>Susanna</w:t>
        <w:tab/>
        <w:tab/>
        <w:t>ASAL Folign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LLACCINI</w:t>
        <w:tab/>
        <w:tab/>
        <w:t>Valentina</w:t>
        <w:tab/>
        <w:tab/>
        <w:t>G.S. Amleto Mont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NDINI</w:t>
        <w:tab/>
        <w:tab/>
        <w:tab/>
        <w:t>Silvia</w:t>
        <w:tab/>
        <w:tab/>
        <w:tab/>
        <w:t>Libertas Orviet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OMASSINI</w:t>
        <w:tab/>
        <w:tab/>
        <w:tab/>
        <w:t>Francesca</w:t>
        <w:tab/>
        <w:tab/>
        <w:t>ASAL Folign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ITALI</w:t>
        <w:tab/>
        <w:tab/>
        <w:tab/>
        <w:t>Jessica</w:t>
        <w:tab/>
        <w:tab/>
        <w:tab/>
        <w:t>ASAL Folign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BELLI</w:t>
        <w:tab/>
        <w:tab/>
        <w:tab/>
        <w:tab/>
        <w:t>Francesca</w:t>
        <w:tab/>
        <w:tab/>
        <w:t>G.S. Amleto Mont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ALLERI</w:t>
        <w:tab/>
        <w:tab/>
        <w:tab/>
        <w:t>Jessica</w:t>
        <w:tab/>
        <w:tab/>
        <w:tab/>
        <w:t>Atl. Libertas C. di Castell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PREA</w:t>
        <w:tab/>
        <w:tab/>
        <w:tab/>
        <w:t>Valentina</w:t>
        <w:tab/>
        <w:tab/>
        <w:t>Atl. Capann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MANI</w:t>
        <w:tab/>
        <w:tab/>
        <w:tab/>
        <w:t>Anna Giulia</w:t>
        <w:tab/>
        <w:tab/>
        <w:t>CSAIN Perugi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IGNORELLI</w:t>
        <w:tab/>
        <w:tab/>
        <w:t>Silvia</w:t>
        <w:tab/>
        <w:tab/>
        <w:tab/>
        <w:t>Atl. Libertas C. di Castell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AMILLI</w:t>
        <w:tab/>
        <w:tab/>
        <w:tab/>
        <w:t>Sara</w:t>
        <w:tab/>
        <w:tab/>
        <w:tab/>
        <w:t>ASAL Foli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gazzi Km. 1,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RONCINI</w:t>
        <w:tab/>
        <w:tab/>
        <w:tab/>
        <w:t>Lorenzo</w:t>
        <w:tab/>
        <w:tab/>
        <w:t>ASAL Folign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UCCI</w:t>
        <w:tab/>
        <w:tab/>
        <w:tab/>
        <w:t>Leonardo</w:t>
        <w:tab/>
        <w:tab/>
        <w:t>ASAL Folign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RTOCCIONI</w:t>
        <w:tab/>
        <w:tab/>
        <w:t>Stefano</w:t>
        <w:tab/>
        <w:tab/>
        <w:t>Atl. Libertas C. di Castell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QUACQUARELLI</w:t>
        <w:tab/>
        <w:tab/>
        <w:t>Alessio</w:t>
        <w:tab/>
        <w:tab/>
        <w:t>Atl. Capan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NGARI</w:t>
        <w:tab/>
        <w:tab/>
        <w:tab/>
        <w:t>Gabriele</w:t>
        <w:tab/>
        <w:tab/>
        <w:t>G.S. Amleto Mont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ISPOLDI</w:t>
        <w:tab/>
        <w:tab/>
        <w:tab/>
        <w:t>Luca</w:t>
        <w:tab/>
        <w:tab/>
        <w:tab/>
        <w:t>Libertas Orviet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NZINI</w:t>
        <w:tab/>
        <w:tab/>
        <w:tab/>
        <w:t>Fabio Massimo</w:t>
        <w:tab/>
        <w:t>CSAIN Perugia</w:t>
      </w:r>
    </w:p>
    <w:p>
      <w:pPr>
        <w:pStyle w:val="Normal"/>
        <w:jc w:val="both"/>
        <w:rPr/>
      </w:pPr>
      <w:r>
        <w:rPr/>
        <w:t>RIT.</w:t>
        <w:tab/>
        <w:t>OREGA</w:t>
        <w:tab/>
        <w:tab/>
        <w:tab/>
        <w:t>Chiarly</w:t>
        <w:tab/>
        <w:tab/>
        <w:t>Atl. Capan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adette Km. 1,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ORENZINI</w:t>
        <w:tab/>
        <w:tab/>
        <w:tab/>
        <w:t>Annalisa</w:t>
        <w:tab/>
        <w:tab/>
        <w:t>Atl. Libertas C. di Castell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IUSTINUCCI</w:t>
        <w:tab/>
        <w:tab/>
        <w:t>Giulia</w:t>
        <w:tab/>
        <w:tab/>
        <w:tab/>
        <w:t>Atl. Libertas C. di Castell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IAGETTI</w:t>
        <w:tab/>
        <w:tab/>
        <w:tab/>
        <w:t>Laura</w:t>
        <w:tab/>
        <w:tab/>
        <w:tab/>
        <w:t>ASAL Folign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IAGETTI</w:t>
        <w:tab/>
        <w:tab/>
        <w:tab/>
        <w:t>Fiorella</w:t>
        <w:tab/>
        <w:tab/>
        <w:t>ASAL Folign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UGANLI</w:t>
        <w:tab/>
        <w:tab/>
        <w:tab/>
        <w:t>Benedetta</w:t>
        <w:tab/>
        <w:tab/>
        <w:t>ASAL Foligno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ATTINI</w:t>
        <w:tab/>
        <w:tab/>
        <w:tab/>
        <w:t>Veronica</w:t>
        <w:tab/>
        <w:tab/>
        <w:t>Atl. Libertas C. di Castello</w:t>
      </w:r>
    </w:p>
    <w:p>
      <w:pPr>
        <w:pStyle w:val="Normal"/>
        <w:jc w:val="both"/>
        <w:rPr/>
      </w:pPr>
      <w:r>
        <w:rPr/>
        <w:t>RIT.</w:t>
        <w:tab/>
        <w:t>BARTOLUCCI</w:t>
        <w:tab/>
        <w:tab/>
        <w:t>Alice</w:t>
        <w:tab/>
        <w:tab/>
        <w:tab/>
        <w:t>Atl. Libertas C. di Cas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detti Km. 2,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NCULINI</w:t>
        <w:tab/>
        <w:tab/>
        <w:tab/>
        <w:t>Lorenzo</w:t>
        <w:tab/>
        <w:tab/>
        <w:t>CSAIN Perugi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SSATANI</w:t>
        <w:tab/>
        <w:tab/>
        <w:tab/>
        <w:t>Daniele</w:t>
        <w:tab/>
        <w:tab/>
        <w:t>ASAL Folign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RUCCOLINI</w:t>
        <w:tab/>
        <w:tab/>
        <w:t>Daniele</w:t>
        <w:tab/>
        <w:tab/>
        <w:t>CSAIN Perugi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RTOCCIONI</w:t>
        <w:tab/>
        <w:tab/>
        <w:t>Luca</w:t>
        <w:tab/>
        <w:tab/>
        <w:tab/>
        <w:t>Atl. Libertas C. di Castell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NCARONI</w:t>
        <w:tab/>
        <w:tab/>
        <w:t>Angelo</w:t>
        <w:tab/>
        <w:tab/>
        <w:tab/>
        <w:t>Atl. Capann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AMIANI</w:t>
        <w:tab/>
        <w:tab/>
        <w:tab/>
        <w:t>Diego</w:t>
        <w:tab/>
        <w:tab/>
        <w:tab/>
        <w:t>ASAL Folign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OROZZI</w:t>
        <w:tab/>
        <w:tab/>
        <w:tab/>
        <w:t>Luigi</w:t>
        <w:tab/>
        <w:tab/>
        <w:tab/>
        <w:t>Atl. Capann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CCARELLI</w:t>
        <w:tab/>
        <w:tab/>
        <w:t>Giacomo</w:t>
        <w:tab/>
        <w:tab/>
        <w:t>Atl. Libertas C. di Castell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OTI</w:t>
        <w:tab/>
        <w:tab/>
        <w:tab/>
        <w:tab/>
        <w:t>Alberto</w:t>
        <w:tab/>
        <w:tab/>
        <w:t>Atl. Libertas C. di Castell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AMILLI</w:t>
        <w:tab/>
        <w:tab/>
        <w:tab/>
        <w:t>Luca</w:t>
        <w:tab/>
        <w:tab/>
        <w:tab/>
        <w:t>ASAL Folign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USCINI</w:t>
        <w:tab/>
        <w:tab/>
        <w:tab/>
        <w:t>Michele</w:t>
        <w:tab/>
        <w:tab/>
        <w:t>Atl. Libertas C. di Castell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RAGA</w:t>
        <w:tab/>
        <w:tab/>
        <w:tab/>
        <w:t>Giuliano</w:t>
        <w:tab/>
        <w:tab/>
        <w:t>Atl. Libertas C. di Castell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OMI</w:t>
        <w:tab/>
        <w:tab/>
        <w:tab/>
        <w:tab/>
        <w:t>Federico</w:t>
        <w:tab/>
        <w:tab/>
        <w:t>Atl. Capa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llieve Km. 2,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USELLI</w:t>
        <w:tab/>
        <w:tab/>
        <w:tab/>
        <w:t>Sara</w:t>
        <w:tab/>
        <w:tab/>
        <w:tab/>
        <w:t>Atl. Libertas C. di Caste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ETTA</w:t>
        <w:tab/>
        <w:tab/>
        <w:tab/>
        <w:t>Marianna</w:t>
        <w:tab/>
        <w:tab/>
        <w:t>CSAIN Peru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SOGNI</w:t>
        <w:tab/>
        <w:tab/>
        <w:tab/>
        <w:t>Elisa</w:t>
        <w:tab/>
        <w:tab/>
        <w:tab/>
        <w:t>A.R.C.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RBIDONI</w:t>
        <w:tab/>
        <w:tab/>
        <w:tab/>
        <w:t>Chiara</w:t>
        <w:tab/>
        <w:tab/>
        <w:tab/>
        <w:t>CSAIN Peru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LOMO</w:t>
        <w:tab/>
        <w:tab/>
        <w:tab/>
        <w:t>Lucia</w:t>
        <w:tab/>
        <w:tab/>
        <w:tab/>
        <w:t>CSAIN Peru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INATI</w:t>
        <w:tab/>
        <w:tab/>
        <w:tab/>
        <w:t>Barbara</w:t>
        <w:tab/>
        <w:tab/>
        <w:t>CSAIN Perug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ODICASA</w:t>
        <w:tab/>
        <w:tab/>
        <w:t>Chiara</w:t>
        <w:tab/>
        <w:tab/>
        <w:tab/>
        <w:t>A.R.C.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LLI</w:t>
        <w:tab/>
        <w:tab/>
        <w:tab/>
        <w:t>Ilaria</w:t>
        <w:tab/>
        <w:tab/>
        <w:tab/>
        <w:t>Libertas Orvie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I</w:t>
        <w:tab/>
        <w:tab/>
        <w:tab/>
        <w:t>Priscilla</w:t>
        <w:tab/>
        <w:tab/>
        <w:t>A.R.C.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TINELLI</w:t>
        <w:tab/>
        <w:tab/>
        <w:t>Elisa</w:t>
        <w:tab/>
        <w:tab/>
        <w:tab/>
        <w:t>Atl. Libertas C. di Caste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USCHI</w:t>
        <w:tab/>
        <w:tab/>
        <w:tab/>
        <w:t>Chiara</w:t>
        <w:tab/>
        <w:tab/>
        <w:tab/>
        <w:t>Atl. Libertas C. di Caste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ILLUCCI</w:t>
        <w:tab/>
        <w:tab/>
        <w:t>Elisa</w:t>
        <w:tab/>
        <w:tab/>
        <w:tab/>
        <w:t>A.R.C.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A</w:t>
        <w:tab/>
        <w:tab/>
        <w:tab/>
        <w:tab/>
        <w:t>Francesca</w:t>
        <w:tab/>
        <w:tab/>
        <w:t>A.R.C.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CLASSIFICA di Società dopo la 1^ Prova</w:t>
      </w:r>
      <w:r>
        <w:rPr>
          <w:u w:val="singl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CSAIN Perugia</w:t>
        <w:tab/>
        <w:tab/>
        <w:t>(2+4+5) = 11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A.R.C.S</w:t>
        <w:tab/>
        <w:tab/>
        <w:tab/>
        <w:t>(3+7+9) = 19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Atl. Libertas C. di Castello</w:t>
        <w:tab/>
        <w:t>(1+10+11) = 23</w:t>
      </w:r>
    </w:p>
    <w:p>
      <w:pPr>
        <w:pStyle w:val="Normal"/>
        <w:jc w:val="both"/>
        <w:rPr>
          <w:u w:val="single"/>
        </w:rPr>
      </w:pPr>
      <w:r>
        <w:rPr/>
        <w:t>N.C.:</w:t>
        <w:tab/>
        <w:t>Libertas Orvie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ievi Km.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IAMPICA</w:t>
        <w:tab/>
        <w:tab/>
        <w:tab/>
        <w:t>Stefano</w:t>
        <w:tab/>
        <w:tab/>
        <w:t>A.R.C.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CCACCI</w:t>
        <w:tab/>
        <w:tab/>
        <w:tab/>
        <w:t>Marco</w:t>
        <w:tab/>
        <w:tab/>
        <w:tab/>
        <w:t>Atl. Capann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RADISO</w:t>
        <w:tab/>
        <w:tab/>
        <w:tab/>
        <w:t>Luca</w:t>
        <w:tab/>
        <w:tab/>
        <w:tab/>
        <w:t>Libertas Orviet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LIPPINI</w:t>
        <w:tab/>
        <w:tab/>
        <w:tab/>
        <w:t>Gabriele</w:t>
        <w:tab/>
        <w:tab/>
        <w:t>Libertas Orviet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RCHETTI</w:t>
        <w:tab/>
        <w:tab/>
        <w:tab/>
        <w:t>Giovanni</w:t>
        <w:tab/>
        <w:tab/>
        <w:t>Atl. Capann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REDDI</w:t>
        <w:tab/>
        <w:tab/>
        <w:tab/>
        <w:t>Riccardo</w:t>
        <w:tab/>
        <w:tab/>
        <w:t>Atl. Libertas C. di Castell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OSCATELLI</w:t>
        <w:tab/>
        <w:tab/>
        <w:t>Jacopo</w:t>
        <w:tab/>
        <w:tab/>
        <w:tab/>
        <w:t>Libertas Orviet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A</w:t>
        <w:tab/>
        <w:tab/>
        <w:tab/>
        <w:tab/>
        <w:t>Stefano</w:t>
        <w:tab/>
        <w:tab/>
        <w:t>Atl. Capann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ONCIO</w:t>
        <w:tab/>
        <w:tab/>
        <w:tab/>
        <w:t>Giacomo</w:t>
        <w:tab/>
        <w:tab/>
        <w:t>Atl. Capann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RCHANE</w:t>
        <w:tab/>
        <w:tab/>
        <w:tab/>
        <w:t>Yousef</w:t>
        <w:tab/>
        <w:tab/>
        <w:tab/>
        <w:t>Atl. Capann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AMILLI</w:t>
        <w:tab/>
        <w:tab/>
        <w:tab/>
        <w:t>Giacomo</w:t>
        <w:tab/>
        <w:tab/>
        <w:t>ASAL Foli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CLASSIFICA di Società dopo la 1^ Prova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Libertas Orvieto</w:t>
        <w:tab/>
        <w:t>(3+4+7) = 14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Atl. Capanne</w:t>
        <w:tab/>
        <w:tab/>
        <w:t>(2+5+8) = 15</w:t>
      </w:r>
    </w:p>
    <w:p>
      <w:pPr>
        <w:pStyle w:val="Normal"/>
        <w:jc w:val="both"/>
        <w:rPr/>
      </w:pPr>
      <w:r>
        <w:rPr/>
        <w:t>N.C.:</w:t>
        <w:tab/>
        <w:t>ASAL Foligno</w:t>
      </w:r>
    </w:p>
    <w:p>
      <w:pPr>
        <w:pStyle w:val="Normal"/>
        <w:jc w:val="both"/>
        <w:rPr/>
      </w:pPr>
      <w:r>
        <w:rPr/>
        <w:t>N.C.:</w:t>
        <w:tab/>
        <w:t>Atl. Libertas C. di Castello</w:t>
      </w:r>
    </w:p>
    <w:p>
      <w:pPr>
        <w:pStyle w:val="Normal"/>
        <w:jc w:val="both"/>
        <w:rPr>
          <w:u w:val="single"/>
        </w:rPr>
      </w:pPr>
      <w:r>
        <w:rPr/>
        <w:t>N.C.:</w:t>
        <w:tab/>
        <w:t>A.R.C.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nior/F   Km.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LERI</w:t>
        <w:tab/>
        <w:tab/>
        <w:tab/>
        <w:t>Cristina</w:t>
        <w:tab/>
        <w:tab/>
        <w:t>A.R.C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TOCCI</w:t>
        <w:tab/>
        <w:tab/>
        <w:tab/>
        <w:t>Margherita</w:t>
        <w:tab/>
        <w:tab/>
        <w:t>A.R.C.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NA</w:t>
        <w:tab/>
        <w:tab/>
        <w:tab/>
        <w:tab/>
        <w:t>Antonella</w:t>
        <w:tab/>
        <w:tab/>
        <w:t>A.R.C.S.</w:t>
      </w:r>
    </w:p>
    <w:p>
      <w:pPr>
        <w:pStyle w:val="Normal"/>
        <w:jc w:val="both"/>
        <w:rPr/>
      </w:pPr>
      <w:r>
        <w:rPr/>
        <w:t>RIT.</w:t>
        <w:tab/>
        <w:t>MATERAZZO</w:t>
        <w:tab/>
        <w:tab/>
        <w:t>Martina</w:t>
        <w:tab/>
        <w:tab/>
        <w:t>C.U.S. Peru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CA di Società dopo la 1^ Prova</w:t>
      </w:r>
      <w:r>
        <w:rPr>
          <w:u w:val="single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.R.C.S.</w:t>
        <w:tab/>
        <w:t>(1+2+3) = 6</w:t>
      </w:r>
    </w:p>
    <w:p>
      <w:pPr>
        <w:pStyle w:val="Normal"/>
        <w:jc w:val="both"/>
        <w:rPr/>
      </w:pPr>
      <w:r>
        <w:rPr/>
        <w:t xml:space="preserve">N.C.: </w:t>
        <w:tab/>
        <w:t>C.U.S. Peru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unior/M   Km. 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 RE</w:t>
        <w:tab/>
        <w:tab/>
        <w:tab/>
        <w:t>Andrea</w:t>
        <w:tab/>
        <w:tab/>
        <w:tab/>
        <w:t>2S Atletica Spoleto Tris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GB"/>
        </w:rPr>
        <w:t>MASMOUD</w:t>
        <w:tab/>
        <w:tab/>
        <w:tab/>
        <w:t>Elyes</w:t>
        <w:tab/>
        <w:tab/>
        <w:tab/>
        <w:t>2S Atletica Spoleto Tri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RTOLINI</w:t>
        <w:tab/>
        <w:tab/>
        <w:tab/>
        <w:t>Matteo</w:t>
        <w:tab/>
        <w:tab/>
        <w:tab/>
        <w:t>C.U.S. Perug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LLINI</w:t>
        <w:tab/>
        <w:tab/>
        <w:tab/>
        <w:t>Valerio</w:t>
        <w:tab/>
        <w:tab/>
        <w:t>2S Atletica Spoleto Tri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TARINI</w:t>
        <w:tab/>
        <w:tab/>
        <w:tab/>
        <w:t>Andrea</w:t>
        <w:tab/>
        <w:tab/>
        <w:tab/>
        <w:t>2S Atletica Spoleto T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CA di Società dopo la 1^ Prova</w:t>
      </w:r>
      <w:r>
        <w:rPr>
          <w:u w:val="single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S Atletica Spoleto Tris</w:t>
        <w:tab/>
        <w:t>(1+2+4) = 7</w:t>
      </w:r>
    </w:p>
    <w:p>
      <w:pPr>
        <w:pStyle w:val="Normal"/>
        <w:jc w:val="both"/>
        <w:rPr/>
      </w:pPr>
      <w:r>
        <w:rPr/>
        <w:t>N.C.:</w:t>
        <w:tab/>
        <w:t>C.U.S. Perug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Senior/F Cross corto Km.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TTORI</w:t>
        <w:tab/>
        <w:tab/>
        <w:tab/>
        <w:t>Francesca</w:t>
        <w:tab/>
        <w:tab/>
        <w:t>C.U.S. Perug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UNNABI</w:t>
        <w:tab/>
        <w:tab/>
        <w:tab/>
        <w:t>Amina</w:t>
        <w:tab/>
        <w:tab/>
        <w:tab/>
        <w:t>A.R.C.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NARI</w:t>
        <w:tab/>
        <w:tab/>
        <w:tab/>
        <w:t>Silvia</w:t>
        <w:tab/>
        <w:tab/>
        <w:tab/>
        <w:t>C.U.S. Perug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OMASSONI</w:t>
        <w:tab/>
        <w:tab/>
        <w:tab/>
        <w:t>Lara</w:t>
        <w:tab/>
        <w:tab/>
        <w:tab/>
        <w:t>A.R.C.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RESTA</w:t>
        <w:tab/>
        <w:tab/>
        <w:tab/>
        <w:t>Manuela</w:t>
        <w:tab/>
        <w:tab/>
        <w:t>A.R.C.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ORETTI</w:t>
        <w:tab/>
        <w:tab/>
        <w:tab/>
        <w:t>Francesca</w:t>
        <w:tab/>
        <w:tab/>
        <w:t>C.U.S. Perug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LLUCCI</w:t>
        <w:tab/>
        <w:tab/>
        <w:tab/>
        <w:t>Michela</w:t>
        <w:tab/>
        <w:tab/>
        <w:t>A.R.C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CA di Società dopo la 1^ Pro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U.S. Perugia</w:t>
        <w:tab/>
        <w:t>(1+3+6) =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R.C.S.</w:t>
        <w:tab/>
        <w:tab/>
        <w:t>(2+4+5) = 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nior/M Cross corto Km.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ABBOURI</w:t>
        <w:tab/>
        <w:tab/>
        <w:tab/>
        <w:t>Abdelekrim</w:t>
        <w:tab/>
        <w:tab/>
        <w:t>G.S. Amleto Mont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UGNALI</w:t>
        <w:tab/>
        <w:tab/>
        <w:tab/>
        <w:t>Alessandro</w:t>
        <w:tab/>
        <w:tab/>
        <w:t>ASAL Foligno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ORSETTI</w:t>
        <w:tab/>
        <w:tab/>
        <w:tab/>
        <w:t>Francesco</w:t>
        <w:tab/>
        <w:tab/>
        <w:t>G.S. Amleto Mont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ISTI</w:t>
        <w:tab/>
        <w:tab/>
        <w:tab/>
        <w:tab/>
        <w:t>Yuri</w:t>
        <w:tab/>
        <w:tab/>
        <w:tab/>
        <w:t>G.S. Amleto Mont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ASCUCCI</w:t>
        <w:tab/>
        <w:tab/>
        <w:tab/>
        <w:t>Danilo</w:t>
        <w:tab/>
        <w:tab/>
        <w:tab/>
        <w:t>ASAL Foligno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LIBERTI</w:t>
        <w:tab/>
        <w:tab/>
        <w:tab/>
        <w:t>Fabio</w:t>
        <w:tab/>
        <w:tab/>
        <w:tab/>
        <w:t>CSAIN Perug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I MASSA</w:t>
        <w:tab/>
        <w:tab/>
        <w:tab/>
        <w:t>Andrea</w:t>
        <w:tab/>
        <w:tab/>
        <w:tab/>
        <w:t>CSAIN Perug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OLLETTA</w:t>
        <w:tab/>
        <w:tab/>
        <w:tab/>
        <w:t>Marco</w:t>
        <w:tab/>
        <w:tab/>
        <w:tab/>
        <w:t>ASAL Foligno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ETTIMI</w:t>
        <w:tab/>
        <w:tab/>
        <w:tab/>
        <w:t>Marco</w:t>
        <w:tab/>
        <w:tab/>
        <w:tab/>
        <w:t>C.U.S. Perug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ENDA</w:t>
        <w:tab/>
        <w:tab/>
        <w:tab/>
        <w:t>Marco</w:t>
        <w:tab/>
        <w:tab/>
        <w:tab/>
        <w:t>CSAIN Perug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ANDOLFI</w:t>
        <w:tab/>
        <w:tab/>
        <w:tab/>
        <w:t>Francesco</w:t>
        <w:tab/>
        <w:tab/>
        <w:t>C.U.S. Perug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NIENI</w:t>
        <w:tab/>
        <w:tab/>
        <w:tab/>
        <w:t>Fausto</w:t>
        <w:tab/>
        <w:tab/>
        <w:tab/>
        <w:t>C.U.S. Perug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AGNETTI</w:t>
        <w:tab/>
        <w:tab/>
        <w:tab/>
        <w:t>Roberto</w:t>
        <w:tab/>
        <w:tab/>
        <w:t>CSAIN Perug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ORDONI</w:t>
        <w:tab/>
        <w:tab/>
        <w:tab/>
        <w:t>Paolo</w:t>
        <w:tab/>
        <w:tab/>
        <w:tab/>
        <w:t>C.U.S. Perugia</w:t>
      </w:r>
    </w:p>
    <w:p>
      <w:pPr>
        <w:pStyle w:val="Normal"/>
        <w:jc w:val="both"/>
        <w:rPr/>
      </w:pPr>
      <w:r>
        <w:rPr/>
        <w:t>RIT.</w:t>
        <w:tab/>
        <w:t>MARANO</w:t>
        <w:tab/>
        <w:tab/>
        <w:tab/>
        <w:t>Fabio</w:t>
        <w:tab/>
        <w:tab/>
        <w:tab/>
        <w:t>ASAL Foli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CA di Società dopo la 1^ Pro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.S. Amleto Monti</w:t>
        <w:tab/>
        <w:t>(1+3+4) =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AL Foligno</w:t>
        <w:tab/>
        <w:t>(2+5+8) = 1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AIN Perugia</w:t>
        <w:tab/>
        <w:t>(6+7+10) = 2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.U.S. Perugia</w:t>
        <w:tab/>
        <w:t>(9+11+12) = 3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nior/F Cross lungo Km.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OLLI</w:t>
        <w:tab/>
        <w:tab/>
        <w:tab/>
        <w:t>Annamaria</w:t>
        <w:tab/>
        <w:tab/>
        <w:t>G.S. Amleto Mont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RISAMTEMI</w:t>
        <w:tab/>
        <w:tab/>
        <w:t>Elisa</w:t>
        <w:tab/>
        <w:tab/>
        <w:tab/>
        <w:t>G.S. Amleto Mont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AUSTINI</w:t>
        <w:tab/>
        <w:tab/>
        <w:tab/>
        <w:t>Susanna</w:t>
        <w:tab/>
        <w:tab/>
        <w:t>G.S. Amleto Monti</w:t>
      </w:r>
    </w:p>
    <w:p>
      <w:pPr>
        <w:pStyle w:val="Normal"/>
        <w:jc w:val="both"/>
        <w:rPr/>
      </w:pPr>
      <w:r>
        <w:rPr/>
        <w:t>CLASSIFICA di Società dopo la 1^ Prov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.S. Amleto Monti</w:t>
        <w:tab/>
        <w:t>(1+2+3) =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Senior/M Cross lungo Km.10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FIKI</w:t>
        <w:tab/>
        <w:tab/>
        <w:tab/>
        <w:tab/>
        <w:t>Abdelhazziz</w:t>
        <w:tab/>
        <w:tab/>
      </w:r>
      <w:r>
        <w:rPr/>
        <w:t>ASAL Folig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RONCINI</w:t>
        <w:tab/>
        <w:tab/>
        <w:tab/>
        <w:t>Fauzio</w:t>
        <w:tab/>
        <w:tab/>
        <w:tab/>
        <w:t>ASAL Folig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GNOLI</w:t>
        <w:tab/>
        <w:tab/>
        <w:tab/>
        <w:t>Maurizio</w:t>
        <w:tab/>
        <w:tab/>
        <w:t>C.U.S. Perug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NTALLA</w:t>
        <w:tab/>
        <w:tab/>
        <w:tab/>
        <w:t>Fabio</w:t>
        <w:tab/>
        <w:tab/>
        <w:tab/>
        <w:t>ASAL Folig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TONELLI</w:t>
        <w:tab/>
        <w:tab/>
        <w:tab/>
        <w:t>Alberto</w:t>
        <w:tab/>
        <w:tab/>
        <w:t>C.U.S. Perug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TI</w:t>
        <w:tab/>
        <w:tab/>
        <w:tab/>
        <w:t>Piergiorgio</w:t>
        <w:tab/>
        <w:tab/>
        <w:t>ASAL Folig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ANTONI</w:t>
        <w:tab/>
        <w:tab/>
        <w:tab/>
        <w:t>Massimo</w:t>
        <w:tab/>
        <w:tab/>
        <w:t>G.S. Amleto Mon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 NICOLA AGOSTINI</w:t>
        <w:tab/>
        <w:t>Leonardo</w:t>
        <w:tab/>
        <w:tab/>
        <w:t>G.S. Amleto Mon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NCARONI</w:t>
        <w:tab/>
        <w:tab/>
        <w:t>Guerriero</w:t>
        <w:tab/>
        <w:tab/>
        <w:t>C.U.S. Perug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RONI</w:t>
        <w:tab/>
        <w:tab/>
        <w:tab/>
        <w:t>Andrea</w:t>
        <w:tab/>
        <w:tab/>
        <w:tab/>
        <w:t>G.S. Amleto Mo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CA di Società dopo la 1^ Prov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SAL Foligno</w:t>
        <w:tab/>
        <w:t>(1+2+4) =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.U.S. Perugia</w:t>
        <w:tab/>
        <w:t>(3+5+9) = 1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.S. Amleto Monti</w:t>
        <w:tab/>
        <w:t>(7+8+10) =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mpionato di Società MASTERS/M Km.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M 3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ARTOLINI</w:t>
        <w:tab/>
        <w:tab/>
        <w:tab/>
        <w:t>Roberto</w:t>
        <w:tab/>
        <w:tab/>
        <w:t>Marathon Club C. di Castell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SCUCCI</w:t>
        <w:tab/>
        <w:tab/>
        <w:tab/>
        <w:t>Valter</w:t>
        <w:tab/>
        <w:tab/>
        <w:tab/>
        <w:t>Marathon Club C. di Castell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UTRICA</w:t>
        <w:tab/>
        <w:tab/>
        <w:tab/>
        <w:t>Lorenzo</w:t>
        <w:tab/>
        <w:tab/>
        <w:t>Marathon Club C. di Castell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ANDUCCI</w:t>
        <w:tab/>
        <w:tab/>
        <w:t>Alessio</w:t>
        <w:tab/>
        <w:tab/>
        <w:t>Marathon Club C. di Cas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M 4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TINELLI</w:t>
        <w:tab/>
        <w:tab/>
        <w:t>Luca</w:t>
        <w:tab/>
        <w:tab/>
        <w:tab/>
        <w:t>Marathon Club C. di Castel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NCENTI</w:t>
        <w:tab/>
        <w:tab/>
        <w:tab/>
        <w:t>Umberto</w:t>
        <w:tab/>
        <w:tab/>
        <w:t>Marathon Club C. di Castel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SSI</w:t>
        <w:tab/>
        <w:tab/>
        <w:tab/>
        <w:tab/>
        <w:t>Luca</w:t>
        <w:tab/>
        <w:tab/>
        <w:tab/>
        <w:t>Marathon Club C. di Cas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M 4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MPEI</w:t>
        <w:tab/>
        <w:tab/>
        <w:tab/>
        <w:t>Enrico</w:t>
        <w:tab/>
        <w:tab/>
        <w:tab/>
        <w:t>AVIS Perugi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AZZAGLIA</w:t>
        <w:tab/>
        <w:tab/>
        <w:tab/>
        <w:t>Roberto</w:t>
        <w:tab/>
        <w:tab/>
        <w:t>Marathon Club C. di Castell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RUSCHI</w:t>
        <w:tab/>
        <w:tab/>
        <w:tab/>
        <w:t>Ezio</w:t>
        <w:tab/>
        <w:tab/>
        <w:tab/>
        <w:t>Marathon Club C. di Castell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NFUCCI</w:t>
        <w:tab/>
        <w:tab/>
        <w:tab/>
        <w:t>Sauro</w:t>
        <w:tab/>
        <w:tab/>
        <w:tab/>
        <w:t>Marathon Club C. di Castell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ZZARI</w:t>
        <w:tab/>
        <w:tab/>
        <w:tab/>
        <w:t>Danilo</w:t>
        <w:tab/>
        <w:tab/>
        <w:tab/>
        <w:t>Marathon Club C. di Castell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RCOLANI</w:t>
        <w:tab/>
        <w:tab/>
        <w:tab/>
        <w:t>Mario</w:t>
        <w:tab/>
        <w:tab/>
        <w:tab/>
        <w:t>Marathon Club C. di Cas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M 5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IORGI</w:t>
        <w:tab/>
        <w:tab/>
        <w:tab/>
        <w:t>Giuliano</w:t>
        <w:tab/>
        <w:tab/>
        <w:t>Marathon Club C. di Castell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ACRI</w:t>
        <w:tab/>
        <w:tab/>
        <w:tab/>
        <w:t>Antonio</w:t>
        <w:tab/>
        <w:tab/>
        <w:t>Marathon Club C. di Castello</w:t>
      </w:r>
    </w:p>
    <w:p>
      <w:pPr>
        <w:pStyle w:val="Normal"/>
        <w:jc w:val="both"/>
        <w:rPr/>
      </w:pPr>
      <w:r>
        <w:rPr/>
        <w:t>RIT.</w:t>
        <w:tab/>
        <w:t>BIAGIONI</w:t>
        <w:tab/>
        <w:tab/>
        <w:tab/>
        <w:t>Massimo</w:t>
        <w:tab/>
        <w:tab/>
        <w:t>Marathon Club C. di Cas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M 5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MMARATA</w:t>
        <w:tab/>
        <w:tab/>
        <w:t>Vincenzo</w:t>
        <w:tab/>
        <w:tab/>
        <w:t>Marathon Club C. di Castell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RODI</w:t>
        <w:tab/>
        <w:tab/>
        <w:tab/>
        <w:t>Verardo</w:t>
        <w:tab/>
        <w:tab/>
        <w:t>Marathon Club C. di Castell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IRELLI</w:t>
        <w:tab/>
        <w:tab/>
        <w:tab/>
        <w:t>Lucio</w:t>
        <w:tab/>
        <w:tab/>
        <w:tab/>
        <w:t>Marathon Club C. di Cas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M 6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IOVANNONI</w:t>
        <w:tab/>
        <w:tab/>
        <w:t>Franco</w:t>
        <w:tab/>
        <w:tab/>
        <w:tab/>
        <w:t>Marathon Club C. di Castel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IAVINI</w:t>
        <w:tab/>
        <w:tab/>
        <w:tab/>
        <w:t>Lanfranco</w:t>
        <w:tab/>
        <w:tab/>
        <w:t>C.U.S. Peru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F 50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AIOTTI</w:t>
        <w:tab/>
        <w:tab/>
        <w:tab/>
        <w:t>Egle</w:t>
        <w:tab/>
        <w:tab/>
        <w:tab/>
        <w:t>Marathon Club C. di Cas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lassifica di Società Masters M:  </w:t>
      </w:r>
      <w:r>
        <w:rPr/>
        <w:t xml:space="preserve">1) MARATHON CLUB Citta’ di Castel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ioni Regionali Master M/F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MM35  - BARTOLINI </w:t>
        <w:tab/>
        <w:t>ROBERTO</w:t>
        <w:tab/>
        <w:tab/>
        <w:t>Marathon Club C. di Castello</w:t>
      </w:r>
    </w:p>
    <w:p>
      <w:pPr>
        <w:pStyle w:val="Normal"/>
        <w:jc w:val="both"/>
        <w:rPr/>
      </w:pPr>
      <w:r>
        <w:rPr/>
        <w:tab/>
        <w:t xml:space="preserve">MM40  - MARTINELLI </w:t>
        <w:tab/>
        <w:t>LUCA</w:t>
        <w:tab/>
        <w:tab/>
        <w:tab/>
        <w:t>Marathon Club C. di Castello</w:t>
      </w:r>
    </w:p>
    <w:p>
      <w:pPr>
        <w:pStyle w:val="Normal"/>
        <w:jc w:val="both"/>
        <w:rPr/>
      </w:pPr>
      <w:r>
        <w:rPr/>
        <w:tab/>
        <w:t>MM45  - POMPEI</w:t>
        <w:tab/>
        <w:tab/>
        <w:t>ENRICO</w:t>
        <w:tab/>
        <w:tab/>
        <w:t>AVIS Perugia</w:t>
      </w:r>
    </w:p>
    <w:p>
      <w:pPr>
        <w:pStyle w:val="Normal"/>
        <w:jc w:val="both"/>
        <w:rPr/>
      </w:pPr>
      <w:r>
        <w:rPr/>
        <w:tab/>
        <w:t>MM50  - GIORGI</w:t>
        <w:tab/>
        <w:tab/>
        <w:t>GIULIANO</w:t>
        <w:tab/>
        <w:tab/>
        <w:t>Marathon Club C. di Castello</w:t>
      </w:r>
    </w:p>
    <w:p>
      <w:pPr>
        <w:pStyle w:val="Normal"/>
        <w:jc w:val="both"/>
        <w:rPr/>
      </w:pPr>
      <w:r>
        <w:rPr/>
        <w:tab/>
        <w:t>MM55  - CAMMARATA</w:t>
        <w:tab/>
        <w:t>VINCENZO</w:t>
        <w:tab/>
        <w:tab/>
        <w:t>Marathon Club C. di Castello</w:t>
      </w:r>
    </w:p>
    <w:p>
      <w:pPr>
        <w:pStyle w:val="Normal"/>
        <w:jc w:val="both"/>
        <w:rPr/>
      </w:pPr>
      <w:r>
        <w:rPr/>
        <w:tab/>
        <w:t>MM60  - GIOVANNONI</w:t>
        <w:tab/>
        <w:t>FRANCO</w:t>
        <w:tab/>
        <w:tab/>
        <w:t>Marathon Club C. di Cas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F50  - CAIOTTI</w:t>
        <w:tab/>
        <w:tab/>
        <w:t>EGLE</w:t>
        <w:tab/>
        <w:tab/>
        <w:tab/>
        <w:t>Marathon Club C. di Castello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28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Via Martiri dei Lager, 65 – 06100 </w:t>
    </w:r>
    <w:r>
      <w:rPr>
        <w:rFonts w:cs="Arial" w:ascii="Arial" w:hAnsi="Arial"/>
        <w:b/>
        <w:sz w:val="14"/>
      </w:rPr>
      <w:t xml:space="preserve">Perugia </w:t>
    </w:r>
    <w:r>
      <w:rPr>
        <w:rFonts w:cs="Arial" w:ascii="Arial" w:hAnsi="Arial"/>
        <w:sz w:val="14"/>
      </w:rPr>
      <w:t xml:space="preserve">– Tel. 075.5003625 – Fax 075.5009841 – E Mail: </w:t>
    </w:r>
    <w:hyperlink r:id="rId1">
      <w:r>
        <w:rPr>
          <w:rStyle w:val="InternetLink"/>
          <w:rFonts w:cs="Arial" w:ascii="Arial" w:hAnsi="Arial"/>
          <w:sz w:val="14"/>
        </w:rPr>
        <w:t>crumbria@agora.it</w:t>
      </w:r>
    </w:hyperlink>
    <w:r>
      <w:rPr>
        <w:rFonts w:cs="Arial" w:ascii="Arial" w:hAnsi="Arial"/>
        <w:sz w:val="14"/>
      </w:rPr>
      <w:t xml:space="preserve">; </w:t>
    </w:r>
    <w:hyperlink r:id="rId2">
      <w:r>
        <w:rPr>
          <w:rStyle w:val="InternetLink"/>
          <w:rFonts w:cs="Arial" w:ascii="Arial" w:hAnsi="Arial"/>
          <w:sz w:val="14"/>
        </w:rPr>
        <w:t>fidalpg@libero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32385</wp:posOffset>
          </wp:positionV>
          <wp:extent cx="902335" cy="774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 xml:space="preserve">FEDERAZIONE    ITALIANA                           DI   ATLETICA   LEGGERA 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________________________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 xml:space="preserve">Comitato Regionale Umb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mbria@agora.it" TargetMode="External"/><Relationship Id="rId2" Type="http://schemas.openxmlformats.org/officeDocument/2006/relationships/hyperlink" Target="mailto:fidalpg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03:00Z</dcterms:created>
  <dc:creator>Fiorello Moriconi</dc:creator>
  <dc:description/>
  <dc:language>en-US</dc:language>
  <cp:lastModifiedBy>Fiorello Moriconi</cp:lastModifiedBy>
  <cp:lastPrinted>2002-07-17T13:38:00Z</cp:lastPrinted>
  <dcterms:modified xsi:type="dcterms:W3CDTF">2004-01-18T17:11:00Z</dcterms:modified>
  <cp:revision>28</cp:revision>
  <dc:subject/>
  <dc:title> </dc:title>
</cp:coreProperties>
</file>