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8"/>
        </w:rPr>
      </w:pPr>
      <w:r>
        <w:rPr>
          <w:rFonts w:eastAsia="Algerian;Times New Roman" w:cs="Algerian;Times New Roman" w:ascii="Algerian;Times New Roman" w:hAnsi="Algerian;Times New Roman"/>
          <w:color w:val="FFFFFF"/>
          <w:sz w:val="28"/>
          <w:szCs w:val="27"/>
          <w:shd w:fill="000000" w:val="clear"/>
        </w:rPr>
        <w:t xml:space="preserve"> </w:t>
      </w:r>
      <w:r>
        <w:rPr>
          <w:rFonts w:cs="Algerian;Times New Roman" w:ascii="Algerian;Times New Roman" w:hAnsi="Algerian;Times New Roman"/>
          <w:color w:val="FFFFFF"/>
          <w:sz w:val="28"/>
          <w:szCs w:val="27"/>
          <w:shd w:fill="000000" w:val="clear"/>
        </w:rPr>
        <w:t>XX</w:t>
      </w:r>
      <w:r>
        <w:rPr>
          <w:rFonts w:cs="Algerian;Times New Roman" w:ascii="Algerian;Times New Roman" w:hAnsi="Algerian;Times New Roman"/>
          <w:color w:val="FFFFFF"/>
          <w:sz w:val="28"/>
          <w:szCs w:val="27"/>
          <w:shd w:fill="000000" w:val="clear"/>
        </w:rPr>
        <w:t>°</w:t>
      </w:r>
      <w:r>
        <w:rPr>
          <w:rFonts w:cs="Algerian;Times New Roman" w:ascii="Algerian;Times New Roman" w:hAnsi="Algerian;Times New Roman"/>
          <w:color w:val="FFFFFF"/>
          <w:sz w:val="28"/>
          <w:szCs w:val="27"/>
          <w:shd w:fill="000000" w:val="clear"/>
        </w:rPr>
        <w:t xml:space="preserve"> TROFEO OTTAVIANI    </w:t>
      </w:r>
    </w:p>
    <w:p>
      <w:pPr>
        <w:pStyle w:val="NormaleWeb"/>
        <w:spacing w:before="0" w:after="0"/>
        <w:jc w:val="center"/>
        <w:rPr/>
      </w:pPr>
      <w:r>
        <w:rPr>
          <w:rFonts w:cs="Algerian;Times New Roman" w:ascii="Algerian;Times New Roman" w:hAnsi="Algerian;Times New Roman"/>
          <w:color w:val="FF0000"/>
          <w:sz w:val="27"/>
          <w:szCs w:val="27"/>
        </w:rPr>
        <w:t>XXI</w:t>
      </w:r>
      <w:r>
        <w:rPr>
          <w:rFonts w:cs="Algerian;Times New Roman" w:ascii="Algerian;Times New Roman" w:hAnsi="Algerian;Times New Roman"/>
          <w:color w:val="FF0000"/>
          <w:sz w:val="27"/>
          <w:szCs w:val="27"/>
        </w:rPr>
        <w:t>°</w:t>
      </w:r>
      <w:r>
        <w:rPr>
          <w:rFonts w:cs="Algerian;Times New Roman" w:ascii="Algerian;Times New Roman" w:hAnsi="Algerian;Times New Roman"/>
          <w:color w:val="FF0000"/>
          <w:sz w:val="27"/>
          <w:szCs w:val="27"/>
        </w:rPr>
        <w:t xml:space="preserve"> TROFEO RIONE CASTELNUOVO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Fonts w:cs="Algerian;Times New Roman" w:ascii="Algerian;Times New Roman" w:hAnsi="Algerian;Times New Roman"/>
        </w:rPr>
        <w:t>RECANATI</w:t>
      </w:r>
      <w:r>
        <w:rPr>
          <w:rFonts w:cs="Algerian;Times New Roman" w:ascii="Algerian;Times New Roman" w:hAnsi="Algerian;Times New Roman"/>
        </w:rPr>
        <w:t> </w:t>
      </w:r>
      <w:r>
        <w:rPr>
          <w:rFonts w:cs="Algerian;Times New Roman" w:ascii="Algerian;Times New Roman" w:hAnsi="Algerian;Times New Roman"/>
        </w:rPr>
        <w:t xml:space="preserve"> 19 SETTEMBRE 2004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  <w:t>Gara Internazionale -  Km 13,414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3060"/>
        <w:gridCol w:w="3240"/>
        <w:gridCol w:w="1080"/>
        <w:gridCol w:w="1115"/>
        <w:gridCol w:w="1225"/>
      </w:tblGrid>
      <w:tr>
        <w:trPr>
          <w:trHeight w:val="40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Pos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Atleta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Società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Anno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Nazione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Tempo 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psang Kwambai James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i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3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'11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alya Samuel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'49‘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protich Joseph Ngen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'00‘’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tocletti Giulian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o.v.e.r. Sportiva Av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'27‘’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iesa Sergi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unner Team 99 Valpia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'39‘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riusce Azi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etica La Sbarr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'40‘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elule David Kipkorir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'43‘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rebah Mostafà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o.v.e.r. Sportiva Av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97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'48‘’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ipkering Hillary Koec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03‘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 xml:space="preserve">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uzin Olksander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S Becher Atl S. Giacom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krain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04‘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leb Barhim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ort Club Cata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07‘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yombi Godfre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U.S. Caglia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gand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11‘’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ccagnan Matti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Fiamme Giall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18‘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anga Samwel Njorg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Orecchiella Garfagna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21‘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Cecco Alberi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Carabinie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23‘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lumbo Matte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Carabinie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29’’ 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rbi Hamam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35’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schimirimara Joachim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scana Atletic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rundi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'37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1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eruyot Ngeny David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. Corso Italia Pis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39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goretti Massim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Fiamme Azzurr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40’’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tai Bernard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etica Castell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42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ayo Kipsang Bywott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56’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dica Vincenz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Fiamme Or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'58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 Gasperi Mar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Forestal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'00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rbi Robert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s. Podistica Valten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'13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utigliano Pasqual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S. Esercit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'14’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rrano Ricard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ag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pagn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'27’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potosti Marcell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ics Violetta Club Catanzar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'30’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ssolotto Dorian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S. Esercit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9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'59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3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saoui Ahmed Ben Mohamed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unis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nis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'15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rci Giann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Fiamme Giall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'24’’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ella Giusepp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S. Aeronautica Militar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'31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mano Mar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Gonnesa Caglia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'41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lli Giann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etica Avis Imol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'50’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onardi Massim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o.v.e.r. Sportiva Av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'55’’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amazio Frances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05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rdella Vit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etica Voma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06’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ucci Daniel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. Corso Italia Pis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09’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ca Albert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Forestal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10’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nici Giusepp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S. Esercit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13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Lello Luig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tl. Elpidiense Avis Ai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23’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tangelo Massimilian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Castello Firenz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39’’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ttanzi Giovann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s. Podistica Valten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'48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inaro Andre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etica Pinet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'08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4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 Makhrout Abdel Azi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hleticlub Lamez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'21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4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oufyane El Fadil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lleferro Atletic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'21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4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ras Cristia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l. Asics Firenze Maratho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'33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mza Abdessalem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unis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nis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'42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'Alimonte Luig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.C. Manoppello Soged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'42’’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ati Tommas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isportiva A.P. Bagher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'47’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nini Luc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led Club Rimin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17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arini Federi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us Cameri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27’’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anchino Gabriel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S. Franchi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36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rcuri Maur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s. Podistica Valten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40’’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nnera Battist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49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ancioso Dari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. Corso Italia Pis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52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ouia Yassin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tl. Avis Fabria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'59’’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tarangelo Matte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S. Atl. </w:t>
            </w:r>
            <w:r>
              <w:rPr/>
              <w:t xml:space="preserve">Monte S.Angel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'08’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ngarelli Frances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'15’’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 Dominicis Luc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Gonnesa Caglia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'18’’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pkering Philemon Mett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. G Amsicor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en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'48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scatori Mar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'51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zella Michele Orazi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. Corso Italia Pis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'06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osella Antoni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'09’’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pradossi Albert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s. Podistica Valten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'22’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 Makhrout Cherkaou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.S. Amleto Mon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'30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arouf Abderrahim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occ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occ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'31’’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lli Francesc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lleferro Atletic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'44’’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gagnoli Alex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bbi Bolog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'04’’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ll'Aquila Felic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etica Voma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'05’’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estia Luc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istica Moretti Corv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'08’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tra Ranier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lleferro Atletic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'15’’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llina Grazian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tl. Elpidiense Avis Ai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6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'31’’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ena Salvator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l. Mezzofondo Recan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ali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'47’’9</w:t>
            </w:r>
          </w:p>
        </w:tc>
      </w:tr>
    </w:tbl>
    <w:p>
      <w:pPr>
        <w:pStyle w:val="NormaleWeb"/>
        <w:ind w:left="708" w:firstLine="708"/>
        <w:rPr/>
      </w:pPr>
      <w:r>
        <w:rPr>
          <w:rStyle w:val="StrongEmphasis"/>
          <w:rFonts w:cs="Geneva;Arial" w:ascii="Geneva;Arial" w:hAnsi="Geneva;Arial"/>
          <w:color w:val="003366"/>
        </w:rPr>
        <w:t>Per Informazioni:</w:t>
      </w:r>
      <w:r>
        <w:rPr>
          <w:rFonts w:cs="Geneva;Arial" w:ascii="Geneva;Arial" w:hAnsi="Geneva;Arial"/>
          <w:color w:val="003366"/>
        </w:rPr>
        <w:t xml:space="preserve"> </w:t>
      </w:r>
      <w:hyperlink r:id="rId2">
        <w:r>
          <w:rPr>
            <w:rStyle w:val="InternetLink"/>
            <w:rFonts w:cs="Geneva;Arial" w:ascii="Geneva;Arial" w:hAnsi="Geneva;Arial"/>
          </w:rPr>
          <w:t>info@mezzofondorecanati.it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default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zzofondorecana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34:00Z</dcterms:created>
  <dc:creator>MORELLI</dc:creator>
  <dc:description/>
  <dc:language>en-US</dc:language>
  <cp:lastModifiedBy>MORELLI</cp:lastModifiedBy>
  <dcterms:modified xsi:type="dcterms:W3CDTF">2004-09-21T21:41:00Z</dcterms:modified>
  <cp:revision>3</cp:revision>
  <dc:subject/>
  <dc:title> XX° TROFEO OTTAVIANI    </dc:title>
</cp:coreProperties>
</file>