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6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852"/>
        <w:gridCol w:w="585"/>
        <w:gridCol w:w="3400"/>
        <w:gridCol w:w="541"/>
        <w:gridCol w:w="540"/>
        <w:gridCol w:w="2900"/>
      </w:tblGrid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.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.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QUADRA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.5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IBEL MOURAD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tro              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.5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AROUF ABDERRAHIM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tro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.1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BBOURI ABDELKRIM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tro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.2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LEASSO MARC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.U.S. Torino      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.4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BAI HALIM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tro              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.5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 MAKHROUT CHERKAOUI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tro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.0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I PIERLUIGI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.U.S. Perugia     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.3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GUSI STEFAN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.U.S. Pavia       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.5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CCINA TOMMAS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.U.S. Pavia       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2.1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GNOLI MAURIZI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.U.S. Perugia     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2.3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CARINI FEDERIC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.U.S. Camerino    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.1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SEDDU MATTE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.U.S. Cagliari    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.4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GKRIOTEILS JOANNIS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.U.S. Perugia     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.4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LASCHI GIANFRANC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S.P.A. Bastia    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.5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LCO GUALTIER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.U.S. Torino      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.4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TONELLI ALBERT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.U.S. Perugia     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.3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LIANI LUCA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al Foligno       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.3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RDIOLI MAUR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letica Villa Candida Foligno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.5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TTINARI RICCARD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.U.S. Camerino    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.0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INANGELI ADRIAN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letica Villa Candida Foligno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.0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NELLI RICCARD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letica Avis Perugia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.3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TI FRANCESC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.U.S. Camerino    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.3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IURPA ALESSANDR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letica Avis Perugia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.3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SHIDA TASUKU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. Osaka        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.3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OLA SIMONA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.U.S. Pavia       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.4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ONI GIAMPAOL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tro              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.2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NICE ALESSANDR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.U.S. Torino      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.2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CACCI ORFE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.U.S. Perugia     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.4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4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APPINI IVAN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ss. Pod. Circ. Dip. Perugina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.4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OVIALE FRANCESC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.U.S. Salerno     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.5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LCO GIUSEPPE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S BARI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.5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5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 MASSA ANDREA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l. CSAIN Perugia 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.0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NU LUIGI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  Athlon Caminetti Carfagna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.1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3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ECO ANIELL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.U.S. Perugia     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.1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SETO TOMMAS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S BARI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.3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'ONOFRIO ALESSANDR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.U.S. Chieti      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.4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NONE FEDERICA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.U.S. Torino      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.4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ATI RICCARD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.U.S. Chieti      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.4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TTI GIANNI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.U.S. Siena       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.5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ICCHI STEFAN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letica Avis Perugia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.0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AIANI GIUSEPPE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.U.S. Camerino    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.1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9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OLUCCI FRANCESC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  Athlon Caminetti Carfagna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.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LLO FRANCESC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letica Avis Perugia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.2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7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VICCHI MARC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letica Avis Perugia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.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VIZIO PAOL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uppo Sportivo Uisport Todi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.2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0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CANTONINI MAUR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tro              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.2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SETTA FABI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  Athlon Caminetti Carfagna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.3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APICCHI VITTORI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S. Pod. Volumnia 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.3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5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TINETTI FABRIZI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ss. Pod. Circ. Dip. Perugina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.4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OCCOLINI MICHELE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uppo Sportivo Uisport Todi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.5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LIVIERI VALTER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tro              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.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SSINI GIANFRANC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ociazione C.T.F.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.0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8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GLIETTI DANIL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letica Avis Perugia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.0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GLIETTI SECOND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letica Avis Perugia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.0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TORI FRANCESCA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.U.S. Perugia     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.2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ANCIONI MARC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l. Capanne Pro Loco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.3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.4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ANNONI CLAUDI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ss. Pod. Circ. Dip. Perugina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.4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TOLONI UG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bero             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1.0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BIGINI DOMENIC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bero             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1.0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3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IZI FABRIZI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S. Pod. Volumnia 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1.1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DORO STEFAN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.U.S. Chieti      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1.3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5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MBIOTTI MAUR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letica Avis Perugia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1.3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OVIALE MAURIZI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.U.S. Salerno     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1.4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4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TAVI VINCENZ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l A.R.C.S. Perugia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1.5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GGIANU MAURIZI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tro              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1.5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NTERA VITTORIAN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.U.S. Chieti      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1.5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GNOLONI ITAL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letica Avis Perugia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1.5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GLIò LUCI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bero             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2.0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AI MASAAKI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bero             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2.0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ZIONI CRISTINA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.U.S. Camerino    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2.1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CHILLI SABINA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l. Capanne Pro Loco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2.1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DAIOLI FRANCESC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l. Capanne Pro Loco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2.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OCILLI O EROCILLI LEONARD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letica Avis Perugia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2.1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SSINI MASSIM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  Athlon Caminetti Carfagna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2.2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LMACCI FABI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letica Avis Perugia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2.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RDINI ROBERT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letica Avis Perugia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2.3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ERRA SETTIMI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tro              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2.3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ZZAGLIA SERGI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letica Villa Candida Foligno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2.4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MPIERI ANDREA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letica Avis Perugia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2.4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8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UTTI LUCIAN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. Pod. Circ. Dip. Perugina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2.4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4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SQUETTI PASQUALE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letica Gardenia  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2.5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PORITI SALVATORE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tro              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2.5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SSARIELLO FRANCESC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. Pod. Circ. Dip. Perugina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3.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5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 PAOLO GIANNI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bero             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3.1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GELUCCI MARC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letica Villa Candida Foligno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3.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NNACCI MICHELE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bero             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3.3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TSURO MITAMURA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. Osaka        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3.4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NAPARI FRANCESC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letica Avis Perugia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3.4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7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LLICCIA MARC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letica Avis Perugia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3.5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OVAGNONI PAOL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  Athlon Caminetti Carfagna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3.5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ETTI MASSIM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  Athlon Caminetti Carfagna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3.5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WAKAMI MAKOT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bero             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3.5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DRI ROBERTA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.U.S. Bologna     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3.5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BA MAUR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  Athlon Caminetti Carfagna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4.0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RU FRANC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tro              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4.0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ZZOLI GIULIAN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bero             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4.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4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SI PIER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letica Avis Perugia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4.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ESSA GIOVANNI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tro              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4.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2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NDA MARC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l. CSAIN Perugia 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4.2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INI ALESSANDR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tro              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4.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8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RONI FRANCESC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l. Capanne Pro Loco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4.3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SARONI IGNAZI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.S. Filippide     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4.3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1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CCIONI GIAMPIER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. Pod. Circ. Dip. Perugina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4.4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ZZARINI FRANCESC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  Athlon Caminetti Carfagna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4.4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LLICCIA SERGI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. Pod. Circ. Dip. Perugina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4.4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1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GGIANTI FRANCESC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. Pod. Circ. Dip. Perugina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4.5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6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CCACCI ANTONI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S.P.A. Bastia    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4.5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2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BERTINI MASSIM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letica Avis Perugia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4.5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CCARELLI PAOL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tro              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5.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LLETTINI GIUSEPPE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letica Villa Candida Foligno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5.0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ENGUELLI FRANC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bero             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5.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LINAS ATTILI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.S. Acar Banca Umbria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5.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URIZI LUCA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S.P.A. Bastia    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5.2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RRETTI MARC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bero             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5.3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RRIALE ANTONI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letica Avis Perugia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5.3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CCOCCINI ROBERTA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letica Avis Perugia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5.3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CCONI PIERPAOL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tro              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5.3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BBATINI CARL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tro              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5.5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NEDETTI LEONELL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tro              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5.5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CCI ENNI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letica Villa Candida Foligno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5.5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RANI MONIA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bero             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6.0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TTOBIGIO SIMONA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  Athlon Caminetti Carfagna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6.0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PARELLI MARC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tro              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6.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CCIARINI CORRAD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tro              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6.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ACCIO PIERLUIGI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  Athlon Caminetti Carfagna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6.1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8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DUCCI MAURIZI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. Pod. Circ. Dip. Perugina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6.2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7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NDINI FABI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letica Avis Perugia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6.2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STOLA LUIGI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.S. Acar Banca Umbria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6.3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9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LLACHIOMA ENZ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l. Libertas Pg.  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6.3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CAIA GABRIELE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l. Libertas Pg.  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6.3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9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LLI ERMANN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tro              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6.4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ULLO CRISTIAN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ociazione C.T.F.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6.4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NTANTONIO PAOL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S. Pod. Volumnia 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6.4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sseri LUCIAN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S. Pod. Volumnia 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6.4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ERI FRANCESC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. Pod. Circ. Dip. Perugina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6.5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4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SSI FRANCESC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S.P.A. Bastia    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6.5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NNINI ETTORE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uppo Sportivo Uisport Todi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7.0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RCANTI FRANCESC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bero             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7.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4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GIOLETTI PAOLO SEVERIN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bero             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7.1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PA LUCIAN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letica Avis Perugia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7.2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9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CCI FRANCESC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S. Pod. Volumnia 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7.2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HARA KEI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. Osaka        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7.2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PACCIONI SIMONE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letica Avis Perugia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7.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SSO GIUSEPPE SERGI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uppo Sportivo Uisport Todi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7.3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UNETTI MARC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tro              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7.3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NCIO IV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S. Pod. Volumnia 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7.3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NTELLA ROBERT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S. Pod. Volumnia 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7.3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STA FRANC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istica Angelana 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7.3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AGRANDE PROIETTI MARC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istica Angelana 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7.4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SILLA FRANCESC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letica C.V.A. Borgo Trevi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7.4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LETTINI STEFAN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letica Avis Perugia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7.4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6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CAIA PAOLA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l. Libertas Pg.  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7.4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CCOLELLA GIOVANNI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  Athlon Caminetti Carfagna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7.4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ANCHINI GIAMPAOL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S BOLOGNA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7.5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2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A FRANCESC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letica Avis Perugia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7.5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RIANI MOREN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bero             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8.1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RLI ENZ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S.P.A. Bastia    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8.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BALZINI LUCIAN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.S. Filippide     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8.2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NEDETTI STEFAN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S. Pod. Volumnia 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8.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GGIA LEONARD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letica Avis Perugia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8.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TELLANI LUIGI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tro              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8.2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CIANA SALVATORE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tro              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8.2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ELLI MASSIMILIAN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S.P.A. Bastia    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8.2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ILARI DAVID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S.P.A. Bastia    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8.3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ANCESCANGELI ARIEL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bero             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8.3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RTAGLINI CARL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letica Villa Candida Foligno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8.3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ANTINI LUIGI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tro              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8.3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3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NTINI MAUR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letica Avis Perugia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8.3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7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CCACCI ROBERT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S.P.A. Bastia    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8.3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UCIANI DANIELA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ociazione C.T.F.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8.3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RI DECI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  Athlon Caminetti Carfagna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8.4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RANO GIOVANNI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.S. Filippide     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8.4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LTRINI ROBERT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tro              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8.4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LLUCCI MICHELA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l A.R.C.S. Perugia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8.4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OLOTTI ALESSI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tro              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8.5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2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PINI MICHELE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beri Podisti Orvieto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9.0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L BIANCO SILVIA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letica Avis Perugia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9.0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RMINA OTELL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.U.S. Perugia     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9.0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CCELLI GIANCARL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.S. Filippide     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9.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TIRI ANDREA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PA BASTIA        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9.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GOTTI MARC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letica Villa Candida Foligno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9.2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RETTI RAUL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bero             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9.3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LOMBA SAUR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S. Pod. Volumnia 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9.3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1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TONA ORLAND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tro              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9.3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6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ZZARI SERGI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S.P.A. Bastia    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9.3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0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ONIGI ROBERT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tro              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9.3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PORALI FRANCESC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.S. Acar Banca Umbria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9.3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CHETTI LUCA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ociazione C.T.F.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9.5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BBATINI MASSIM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tro              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9.5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BANERA ALESSANDR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  Athlon Caminetti Carfagna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9.5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MPEI ENRIC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letica Avis Perugia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.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AI HIROKI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. Osaka        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.0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9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LIGNANI SANDR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bero             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.0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MERUCCI TIBERI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letica Villa Candida Foligno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.0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MIANI ALFONS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letica Villa Candida Foligno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.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9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DDA ANDREA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l A.R.C.S. Perugia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.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SCARINI CLAUDI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S. Pod. Volumnia 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.1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.2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ONNE MAURIZI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.S. Filippide     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.3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CIARRI MARC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bero             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.3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RGAGLIA SIMONE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tro              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.4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2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CHIORRI MARC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l. Libertas Pg.  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.4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GLI MASSIM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. Pod. Circ. Dip. Perugina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.4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1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VALAGLIO PAOL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. Pod. Circ. Dip. Perugina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.4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7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RGAGLIA GIANLUCA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bero             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.5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7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LETTI ADELI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letica Avis Perugia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.0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CCI ALUNNI PIER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bero             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.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.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ERELLI VINICI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letica Tarsina   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.2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NTENERO DOMENIC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letica Villa Candida Foligno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.2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ZZOTTO CARL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bero             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.3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CHILI PAOLA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letica Avis Perugia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.3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UNNO STEFAN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S.P.A. Bastia    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.4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VATORI DARI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S. Pod. Volumnia 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.4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ERNO CARL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. Pod. Circ. Dip. Perugina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.4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PPELLETTI STEFAN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uppo Sportivo Uisport Todi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.5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CCINI FRANC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l. Capanne Pro Loco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.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NZIO FEDERIC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istica Angelana 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.3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NAURO ANTONI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istica Angelana 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.4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5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CANTONINI ROBERT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letica Avis Perugia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.5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STA SIMONE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  Athlon Caminetti Carfagna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.5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ESTI GIANFRANC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letica Villa Candida Foligno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.0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CARDI PAOL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. VOLUMNIA      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.2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3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GNORINI FILIPP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bero             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.3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RGHI STEFAN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letica Avis Perugia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.3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9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CIARELLI MICHELA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letica Avis Perugia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.3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5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NO' MAURIZI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  Athlon Caminetti Carfagna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.3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GLIATI PAOL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bero             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.3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OZZI FABI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.S. Acar Banca Umbria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.3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ULI ROBERT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tro              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.4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OCIONI GIORGI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.S. Filippide     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.4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TTORINI MARI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.S. Filippide     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.4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DOLFI MASSIM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  Athlon Caminetti Carfagna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.0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ERNO CARL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tro              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.0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SATELLI MARTINA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rc. Univ. S. Martino Perugia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.0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COGNOLA ENZ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. Pod. Circ. Dip. Perugina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.1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TRAZZINI GIUSEPPE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letica Avis Perugia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.1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3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RRICELLI RENZ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rc. Univ. S. Martino Perugia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.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LONI PAOL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letica Avis Perugia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.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ANGELIS CRISTINA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bero             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.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4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PI BRUN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letica Avis Perugia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.2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NACINA GIUSEPPE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tro              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.3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SSINI DANIL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letica Villa Candida Foligno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.3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.3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INNA GASPARE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istica Angelana 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.4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ZZOLA VALENTIN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S. Pod. Volumnia 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.5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BAROSSA DANIELA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bero             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.0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GINI GIORGI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bero             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.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RETTI NADA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bero             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.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NCIANESCHI ALESSANDRA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letica Avis Perugia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.3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6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RETTI ADONELLA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S.P.A. Bastia    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.3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RIOSI GUALTIER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.S. Acar Banca Umbria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.3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.4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1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NEPRETTI FAUST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bero             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.4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LANDI STEFANIA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l. Capanne Pro Loco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.4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ZZILLI MAUR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bero             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.5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NATI DONATELLA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letica Villa Candida Foligno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.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DARCHI RENAT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tro              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.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9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DISI RENZ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letica Avis Perugia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.0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5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IGNANI MARC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bero             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.0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CANIO REM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.S. Filippide     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.0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PPADA' ROBERTA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tro              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.3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7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CIDI FABRIZI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. Pod. Circ. Dip. Perugina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.4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NARI SILVIA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  Athlon Caminetti Carfagna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.4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EN CARL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bero             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.4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NTANINI MARIANNA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bero             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.4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LASCHI OLIVIER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S.P.A. Bastia    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.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POLLA SIMONE MARI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ociazione C.T.F.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.3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TTOLA MASSIM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tro              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.4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DAIOLI DANIL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bero             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.4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CELLARI PALMIERI VINCENZ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bero             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.4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PPI LUCIAN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  Athlon Caminetti Carfagna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.5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TICOLI SIMONE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bero             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.0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8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ATIN LIANA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letica Avis Perugia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.2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RANTI BENEDETT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bero             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.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TALACCI LIVI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.S. FILIPPIDE     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.3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RORI ALBAN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S. Pod. Volumnia 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.3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GANO ROSSAN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letica Gardenia  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.3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CHETTA ROCC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bero             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.4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LONI STEFANIA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ociazione C.T.F.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.4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BATINI MARC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ociazione C.T.F.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.5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GRONI SERGI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letica Villa Candida Foligno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.3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SPERONI MASSIM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tro              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.3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3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PPI DANIELA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letica Avis Perugia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.3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2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NAZI O IGNAZI ROBERT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letica Avis Perugia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.1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CI LEONARD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letica Avis Perugia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.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INI LUCIA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ociazione C.T.F.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.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LINCONICI SONIA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ociazione C.T.F.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.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ORIO MAURIZI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bero             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.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RANTI MICHELE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bero             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.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LLICCIA GIANFRANC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bero             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.3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GIANESI SERGI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bero             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.4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ACCINI MARCELLA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letica Avis Perugia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.5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ORICO ANDREA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bero             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.1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9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GRELLI ALESSI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bero             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.3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ARANO CIRI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  Athlon Caminetti Carfagna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.4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4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IGLIONE SERGI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letica Avis Perugia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.3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LVANIN GIANCARL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tro              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.3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ORTOLETTI CRISTIAN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tro              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.3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3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LANI DANIELA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letica Avis Perugia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.3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6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OMBRUNI FABI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letica Avis Perugia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.1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GGIONI FLAVI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bero             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.5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1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SSINI GABRIELE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. Pod. Circ. Dip. Perugina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.5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INOLA OBERT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.U.S. Perugia     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.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8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OVAGNONI PIER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bero             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.3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ZZO ROBERT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tro              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.1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AMAMOTO SATOK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.U.S. Perugia     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.3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AKA ATSUKU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. Osaka        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.0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1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NNI MASSIM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bero             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.0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2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LL'AGLIO CHIARA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bero             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.5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ASTASI LYDIE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letica Tarsina   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.5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3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TALI NOVELL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. Pod. Circ. Dip. Perugina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.4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TRIZI GIUSEPPE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  Athlon Caminetti Carfagna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.1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TERBO ELENA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bero             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.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GNI SUSI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bero             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.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2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MPI ALESSANDR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bero             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.4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CHIORRI ORIETTA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bero                        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.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EDA MAYU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. Osaka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7:45:00Z</dcterms:created>
  <dc:creator>max</dc:creator>
  <dc:description/>
  <dc:language>en-US</dc:language>
  <cp:lastModifiedBy>max</cp:lastModifiedBy>
  <cp:lastPrinted>2004-05-10T09:48:00Z</cp:lastPrinted>
  <dcterms:modified xsi:type="dcterms:W3CDTF">2004-05-10T07:52:00Z</dcterms:modified>
  <cp:revision>1</cp:revision>
  <dc:subject/>
  <dc:title>POS</dc:title>
</cp:coreProperties>
</file>